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olo escurs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ialpinismo sul Bondon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Passo di Bondone è un itinerario delle Orobie poco frequentato, ma anche tra i più interessanti. Sciata divertente  e non particolarmente impegnativa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enica 21 marzo 2010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giornat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escursione  e descrizione dell’itinerari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ita al Passo di Bondone (2720 mt.) dalla località di Carona (1100 mt.) in Valtellin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600 mt. in salita e altrettanti in disces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Gita dal notevole sviluppo che richiede un buon allenamento alla fatica.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Qualora non vi fossero le condizioni nivo-meteo ideali, la gita verrà posticipata. 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 ore per la salita e 1,30 ore per la discesa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a e luogo saranno definite in base alla provenienza dei partecipanti: la partenza da Carona è stimata per le ore 7. 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obbligatoria la prenotazione della gita entro Lunedì 15 marzo contattando Giovanni Rivolta ai seguenti recapit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web: www.giorivolta.e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duto il termine del 15 marzo, se non verrà raggiunto il numero minimo di iscritti, coloro che hanno già dato l’adesione verranno avvisati. Q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ualora non vi fossero le condizioni nivo-meteo ideali, la gita verrà posticipata.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uali 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È necessaria la normale dotazione per lo scialpinismo (che include rampanti, pala, ARVA e sonda) e sono necessari anche ramponi leggeri, oltre ad un abbigliamento da alta montagna  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uale numero minimo/massim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o 2 massimo 7 partecipanti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 pro capite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0 euro pro capite per gruppi fino a 3 partecipant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40 euro pro capite per gruppi di 4 o più partecipanti. Sono escluse dal prezzo il viaggio per e da </w:t>
            </w:r>
            <w:r>
              <w:rPr>
                <w:rFonts w:cs="Tahoma" w:ascii="Tahoma" w:hAnsi="Tahoma"/>
                <w:sz w:val="22"/>
                <w:szCs w:val="22"/>
              </w:rPr>
              <w:t>Carona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16:00Z</dcterms:created>
  <dc:creator>Rivolta Giovanni</dc:creator>
  <dc:description/>
  <cp:keywords/>
  <dc:language>en-US</dc:language>
  <cp:lastModifiedBy>Rivolta Giovanni</cp:lastModifiedBy>
  <dcterms:modified xsi:type="dcterms:W3CDTF">2010-03-15T22:19:00Z</dcterms:modified>
  <cp:revision>1</cp:revision>
  <dc:subject/>
  <dc:title>Scialpinismo_Bondone</dc:title>
</cp:coreProperties>
</file>