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5"/>
        <w:gridCol w:w="411"/>
        <w:gridCol w:w="5709"/>
      </w:tblGrid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tolo escursione</w:t>
            </w:r>
          </w:p>
        </w:tc>
        <w:tc>
          <w:tcPr>
            <w:tcW w:w="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8DB3E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3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5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</w:t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 le ciaspole sul pizzo Meriggio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’ un itinerario classico per lo scialpinismo e praticabile anche dai cultori della camminata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bato 20 marzo 2010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iorni di escursione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giorno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uogo dell’escursione  e descrizione dell’itinerario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pizzo Meriggio (2.300), posto sul versante nord delle Orobie, si raggiunge dalla località Campelli (1.300), frazione di Albosaggia, alle porte di Sondrio. E’ un itinerario vario e tutt’altro che monotono, in bellissimo ambiente.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slivelli complessivi in salita e discesa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0 mt in salita e discesa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do di difficoltà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ile ma non banale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mpi di percorrenza stimati (escluse soste)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ore salita + 2 ore discesa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a e luogo del ritrovo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enza ore 8 da località Campelli; il ritrovo potrà differire in base alla provenienza dei partecipanti. L’escursione avrà luogo con un minimo di 3 partecipanti. In caso di meteo avverso potrà essere posticipata.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Riferimenti per le prenotazion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È obbligatoria la prenotazione della gita contattando Giovanni Rivolta ai seguenti recapit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 fisso: 02.6622147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ulare: 349.673077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 info@giorivolta.e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ito web: www.giorivolta.eu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uali attrezzature, abbigliamento  e materiali consigliat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aspole, bastoncini da sci, giacca a vento, occhiali da sole, crema, berretto, guanti, etc.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uale numero minimo/massimo di partecipant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mo 3, massimo 7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sto pro capite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 euro pro capite. Spese di viaggio escluse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ivolta.eu/" TargetMode="External"/><Relationship Id="rId3" Type="http://schemas.openxmlformats.org/officeDocument/2006/relationships/hyperlink" Target="http://www.giorivolta.eu/" TargetMode="External"/><Relationship Id="rId4" Type="http://schemas.openxmlformats.org/officeDocument/2006/relationships/hyperlink" Target="http://www.giorivolta.eu/" TargetMode="External"/><Relationship Id="rId5" Type="http://schemas.openxmlformats.org/officeDocument/2006/relationships/hyperlink" Target="http://www.giorivolta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44:00Z</dcterms:created>
  <dc:creator>Parco delle orobie</dc:creator>
  <dc:description/>
  <cp:keywords/>
  <dc:language>en-US</dc:language>
  <cp:lastModifiedBy>Rivolta Giovanni</cp:lastModifiedBy>
  <cp:lastPrinted>2009-12-15T16:20:00Z</cp:lastPrinted>
  <dcterms:modified xsi:type="dcterms:W3CDTF">2010-03-15T21:14:00Z</dcterms:modified>
  <cp:revision>31</cp:revision>
  <dc:subject/>
  <dc:title>Ciaspolata_Meriggio</dc:title>
</cp:coreProperties>
</file>