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5"/>
        <w:gridCol w:w="444"/>
        <w:gridCol w:w="8002"/>
      </w:tblGrid>
      <w:tr>
        <w:trPr>
          <w:trHeight w:val="284" w:hRule="atLeast"/>
          <w:cantSplit w:val="true"/>
        </w:trPr>
        <w:tc>
          <w:tcPr>
            <w:tcW w:w="1060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0" w:right="135" w:hanging="0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ulle tracce dei Melat tra Val di Mello e Val Qualido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44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5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la ben nota val di Mello, secondaria alla Val Masino in Valtellina, si dipartono verso nord le selvagge valli laterali che convergono, con creste inframmezzate a poderosi pilastri di granito, sulla linea spartiacque di confine con la Svizzera. Tra queste è la Val Qualido nota per la sua bellezza e per la spettacolarità del paesaggio</w:t>
            </w:r>
          </w:p>
          <w:p>
            <w:pPr>
              <w:pStyle w:val="Normal"/>
              <w:spacing w:before="40" w:after="40"/>
              <w:ind w:left="160" w:right="13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sentiero proposto risale la prima metà di questa valle con un percorso faticoso ma suggestivo fino a raggiungere l’Alpe Qualido. Qui sarà curioso scoprire la presenza della ben poco evidente ma inaspettatamente ampia stalla ovale, piccolo capolavoro di “ingegneria” pastorale.</w:t>
            </w:r>
          </w:p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possibile tornare a valle con un giro ad anello che percorre l’impegnativa e solitaria valle della Mazza, affluente poco più a est della Val Qualido.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te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entiero un po’ ripido in alcuni punti (EE). Se si scende dalla Valle della Mazza preventivare qualche breve tratto alpinistico (EEA).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slivelli complessivi in salita e discesa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000 mt. in salita e discesa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mpi di percorrenza stimati (escluse soste)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Dal parcheggio in Val di Mello all’Alpe Qualido 3 ore. Per la discesa in Valle della Mazza 2,30 ore 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 parte dal parcheggio della Valle al massimo per le 9,30. Comunque l’ora e il luogo di ritrovo sono da definire con i partecipanti. 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spacing w:before="40" w:after="40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cs="Tahoma"/>
                <w:sz w:val="22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ito web: www.giorivolta.eu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ntuali attrezzature, abbigliamento  e materiali consigliati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i consigliano scarpe da escursionismo a caviglia alta ed i bastoncini da trekking. Vestiario: pantaloni corti, pantaloni lunghi (possibilmente in materiale sintetico che asciuga facilmente), vestiario caldo, giacca vento e/o mantellina per pioggia, 1 ricambio di calze e intimo, guanti, berretto, occhiali da sole. Borraccia e viveri energetici per la salita.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tecipanti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Minimo 3 persone, massimo 8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444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160" w:right="135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Fino a 4 persone 40€ pro capite</w:t>
            </w:r>
          </w:p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Da 5 persone in su 30€ pro capite. </w:t>
            </w:r>
          </w:p>
          <w:p>
            <w:pPr>
              <w:pStyle w:val="Normal"/>
              <w:spacing w:before="40" w:after="40"/>
              <w:ind w:left="160" w:right="13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Viaggio e mezzi di trasporto a carico dei partecipanti.</w:t>
            </w:r>
          </w:p>
        </w:tc>
      </w:tr>
      <w:tr>
        <w:trPr>
          <w:trHeight w:val="284" w:hRule="atLeast"/>
          <w:cantSplit w:val="true"/>
        </w:trPr>
        <w:tc>
          <w:tcPr>
            <w:tcW w:w="21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37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8002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60" w:right="135" w:hanging="0"/>
              <w:jc w:val="both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hyperlink" Target="http://www.giorivolt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16:00Z</dcterms:created>
  <dc:creator>Rivolta Giovanni</dc:creator>
  <dc:description/>
  <cp:keywords/>
  <dc:language>en-US</dc:language>
  <cp:lastModifiedBy>Rivolta Giovanni</cp:lastModifiedBy>
  <dcterms:modified xsi:type="dcterms:W3CDTF">2010-08-01T14:46:00Z</dcterms:modified>
  <cp:revision>18</cp:revision>
  <dc:subject/>
  <dc:title>ValQualido</dc:title>
</cp:coreProperties>
</file>