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405"/>
        <w:gridCol w:w="8021"/>
      </w:tblGrid>
      <w:tr>
        <w:trPr>
          <w:trHeight w:val="567" w:hRule="atLeast"/>
          <w:cantSplit w:val="true"/>
        </w:trPr>
        <w:tc>
          <w:tcPr>
            <w:tcW w:w="1060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60" w:right="135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scursione al Monte Torena nel Parco delle Orobie Valtellinesi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0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’escursione si sviluppa nel Parco Regionale delle Orobie Valtellinesi. L’itinerario partendo dal lago artificiale di Belviso prosegue nei pressi del lago Nero, così nominato per le sue acque scure e profonde, situato nella splendida ed ampia conca ai piedi del Torena, nelle cui adiacenze sono visibili delle incisioni rupestri che si stima risalgano a 4/6000 anni fa, e prosegue costeggiando il bel lago Verde. Siamo ora all’interno dell’Azienda faunistica Val Belviso-Barbellino, zona preservata dall’antropizzazione e perciò molto recettiva per la fauna selvatica: si potranno avvistare camosci, caprioli e qualche stambecco entro una natura caratterizzata da rododendri, piccoli arbusti e rocce levigate. Dalla cima del Torena la visuale spazia sul versante sud delle Retiche con la splendida Val Masino e sulle restanti selvagge cime delle Orobie. </w:t>
            </w:r>
          </w:p>
          <w:p>
            <w:pPr>
              <w:pStyle w:val="Normal"/>
              <w:ind w:left="160" w:right="13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o giorno: traversata che porta dal Ponte Frera sul Lago di Belviso (1370) al Monte Torena (2911) passando per il Lago Nero. L’itinerario prosegue fino al Passo di Caronella (2600), ove è possibile scegliere di dormire in Bivacco oppure di proseguire fino al rifugio Barbellino (2130).</w:t>
            </w:r>
          </w:p>
          <w:p>
            <w:pPr>
              <w:pStyle w:val="Normal"/>
              <w:ind w:left="160" w:right="13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ondo giorno: dal Passo di Caronella (o dal Rif.Barbellino) al Ponte Frera sul Lago di Belviso per il Passo di Pila e la GVO (Gran Via delle Orobie).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e</w:t>
            </w:r>
          </w:p>
        </w:tc>
      </w:tr>
      <w:tr>
        <w:trPr>
          <w:trHeight w:val="567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E: è richiesta una buona preparazione fisica e una discreta capacità nella progressione su sentieri impegnativi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o giorno: 1550 mt. salita + 780 mt discesa al Rif.Barbellino</w:t>
            </w:r>
          </w:p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econdo giorno: 400/600 mt. salita + 1200 mt. discesa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o giorno: 6 ore (salita) + 2 ore (discesa)</w:t>
            </w:r>
          </w:p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Secondo giorno: 2 ore (salita) + 2/4 ore (discesa) a seconda della scelta del tracciato GVO 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punto di partenza per la gita è la località Ponte Frera sul Lago di Belviso. L’ora e il luogo di ritrovo sono da definire con i partecipanti. 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60" w:right="135" w:hanging="0"/>
              <w:rPr>
                <w:rFonts w:ascii="Tahoma" w:hAnsi="Tahoma" w:cs="Tahoma"/>
                <w:sz w:val="22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uali attrezzature, abbigliamento  e materiali consigliati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i consigliano scarpe da escursionismo a caviglia alta ed i bastoncini da trekking. Vestiario: pantaloni corti, pantaloni lunghi (possibilmente in materiale sintetico che asciuga facilmente), vestiario caldo, giacca vento e/o mantellina per pioggia, 1 ricambio di calze e intimo, guanti, berretto, occhiali da sole. Sacco letto per pernotto al Rifugio; se dormiremo al Bivacco saranno necessari sacco a pelo, materassino e cibo per cena e colazione. Borraccia e viveri energetici per la salita.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ecipanti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nimo 3 persone, massimo 6</w:t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osto per la gita di due giorni: 60 euro pro capite per gruppi di 3/4 partecipanti; 50 euro pro capite per gruppi di 5/6 partecipanti. Sono esclusi dal prezzo: il viaggio per e da Ponte Frera; eventuali costi di vitto e pernotto.</w:t>
            </w:r>
          </w:p>
          <w:p>
            <w:pPr>
              <w:pStyle w:val="Normal"/>
              <w:ind w:left="160" w:right="135" w:hanging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right="135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6:00Z</dcterms:created>
  <dc:creator>Rivolta Giovanni</dc:creator>
  <dc:description/>
  <cp:keywords/>
  <dc:language>en-US</dc:language>
  <cp:lastModifiedBy>Rivolta Giovanni</cp:lastModifiedBy>
  <dcterms:modified xsi:type="dcterms:W3CDTF">2010-06-19T16:47:00Z</dcterms:modified>
  <cp:revision>13</cp:revision>
  <dc:subject/>
  <dc:title>Torena</dc:title>
</cp:coreProperties>
</file>