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4"/>
        <w:gridCol w:w="614"/>
        <w:gridCol w:w="5832"/>
      </w:tblGrid>
      <w:tr>
        <w:trPr>
          <w:trHeight w:val="284" w:hRule="atLeast"/>
          <w:cantSplit w:val="true"/>
        </w:trPr>
        <w:tc>
          <w:tcPr>
            <w:tcW w:w="983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  <w:sz w:val="28"/>
                <w:szCs w:val="28"/>
              </w:rPr>
              <w:t>La penisola di Piona, percorso panoramico sul lago di Como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61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Questo giro ad anello parte da Olgiasca (302 mt.) sulla penisola di Piona e giunge all’abbazia omonima da cui si gode un notevole panorama. Qui si può fare sosta con pranzo al sacco e poi riprendere il percorso che con strada acciottolata ci riporta ad Olgiasca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Tutto l’anno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giorno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È un itinerario riposante e panoramico: il dislivello è solo di 70 metri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rcorso segnalato anche se bisogna fare attenzione per non perdersi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Complessivamente si cammina per 3 ore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località di partenza per l’escursione è Olgiasca. Luogo e ora del ritrovo sono da concordare in base alla provenienza dei partecipanti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web: www.giorivolta.eu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carpe da escursionismo leggere, pantaloni lunghi e corti, “pile”, mantella in caso di pioggia, occhiali da sole, cappellino, bastoncini telescopici, borraccia o bottiglia in plastica per acqua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inimo 5 partecipanti, massimo 15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5€ pro capite. Dal costo è escluso il trasporto in auto e il pranzo al sacco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8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8-13T21:33:00Z</dcterms:modified>
  <cp:revision>32</cp:revision>
  <dc:subject/>
  <dc:title>Piona</dc:title>
</cp:coreProperties>
</file>