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602"/>
        <w:gridCol w:w="5792"/>
      </w:tblGrid>
      <w:tr>
        <w:trPr>
          <w:trHeight w:val="284" w:hRule="atLeast"/>
          <w:cantSplit w:val="true"/>
        </w:trPr>
        <w:tc>
          <w:tcPr>
            <w:tcW w:w="97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jc w:val="right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  <w:sz w:val="28"/>
                <w:szCs w:val="28"/>
              </w:rPr>
              <w:t>Escursionismo nella Alpi Giulie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ell’escursione  e descrizione dell’itinerario</w:t>
            </w:r>
          </w:p>
        </w:tc>
        <w:tc>
          <w:tcPr>
            <w:tcW w:w="60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Itinerari attrezzati tra il Montasio e lo Jof Fuart 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 Maggio a Ottobre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o più giorni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scursionisti esperti attrezzati: i sentieri sono in parte attrezzati perciò è necessario disporre del materiale da ferrata. È richiesto un minimo di dimestichezza su ferrate e un buon allenamento alla fatica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 concordare con i partecipanti. 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web: www.giorivolta.eu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È necessario possedere il kit da ferrata, caschetto, imbrago. Scarpe da escursionismo, pantaloni corti e pantaloni lunghi (possibilmente in materiale sintetico che asciuga facilmente), vestiario caldo, giacca vento e/o mantellina per pioggia, guanti, berretto, occhiali da sole, crema solare. Borraccia o bottiglia di plastica per l’acqua, viveri energetici per la salita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Minimo 2 partecipanti, massimo 4 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Per 2 persone: 70€ pro capite al giorno. </w:t>
            </w:r>
          </w:p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Per 3/4 persone: 60€ pro capite al giorno. </w:t>
            </w:r>
          </w:p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gli importi sono esclusi: il costo dei mezzi di trasporto in auto, il vitto e l’alloggio che restano a carico dei partecipanti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8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8-18T13:00:00Z</dcterms:modified>
  <cp:revision>38</cp:revision>
  <dc:subject/>
  <dc:title>Alpi Giulie</dc:title>
</cp:coreProperties>
</file>