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535"/>
        <w:gridCol w:w="7116"/>
      </w:tblGrid>
      <w:tr>
        <w:trPr>
          <w:trHeight w:val="340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color w:val="008000"/>
                <w:sz w:val="38"/>
                <w:szCs w:val="38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  <w:t>Con le ciaspole sul Dos Bilii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color w:val="008000"/>
                <w:sz w:val="38"/>
                <w:szCs w:val="38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01395" cy="760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544695" cy="545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ove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E’ un itinerario classico e panoramico dal percorso facile e sicuro sul versante nord delle Orobie posto all’inizio della Val Venina tra Sondrio e Tirano. Sale dapprima per boschi e radure per poi terminare sulla sommità dell’ampio dosso da cui si possono ammirare le cime più belle del gruppo Masino-Bregaglia-Disgrazia.</w:t>
            </w:r>
          </w:p>
        </w:tc>
      </w:tr>
      <w:tr>
        <w:trPr>
          <w:trHeight w:val="47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islivell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hanging="81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900 m in salita e altrettanti in discesa</w:t>
            </w:r>
          </w:p>
        </w:tc>
      </w:tr>
      <w:tr>
        <w:trPr>
          <w:trHeight w:val="32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ifficoltà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Facile ma relativamente faticoso</w:t>
            </w:r>
          </w:p>
        </w:tc>
      </w:tr>
      <w:tr>
        <w:trPr>
          <w:trHeight w:val="538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urata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3 ore  in salita e 1,30 in discesa (stime, soste escluse)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ata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hanging="81"/>
              <w:rPr>
                <w:rFonts w:ascii="Verdana" w:hAnsi="Verdana" w:eastAsia="Arial Unicode MS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FF0000"/>
                <w:sz w:val="22"/>
                <w:szCs w:val="22"/>
              </w:rPr>
              <w:t>Sabato 17 dicembre 2011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ritrov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3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Partenza ore 9 dalla località Gaggio sopra Piateda Alta. L’escursione avrà luogo con un minimo di 4 partecipanti.  In caso di meteo avverso sarà posticipata o modificata in accordo con i partecipanti.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inf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Verdana" w:hAnsi="Verdana"/>
                <w:b/>
                <w:color w:val="0000FF"/>
                <w:sz w:val="22"/>
                <w:szCs w:val="22"/>
              </w:rPr>
              <w:t xml:space="preserve">La gita va prenotata entro Martedì 13 dicembre contattando  </w:t>
            </w: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Giovanni Rivolta, Guida Alpina</w:t>
            </w:r>
          </w:p>
          <w:p>
            <w:pPr>
              <w:pStyle w:val="Normal"/>
              <w:ind w:left="176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 xml:space="preserve">349.6730776  </w:t>
            </w:r>
            <w:hyperlink r:id="rId7">
              <w:r>
                <w:rPr>
                  <w:rStyle w:val="InternetLink"/>
                  <w:rFonts w:cs="Tahoma" w:ascii="Verdana" w:hAnsi="Verdana"/>
                  <w:b/>
                  <w:color w:val="FF0000"/>
                  <w:sz w:val="22"/>
                  <w:szCs w:val="22"/>
                </w:rPr>
                <w:t>info@giorivolta.eu</w:t>
              </w:r>
            </w:hyperlink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 xml:space="preserve">  www.giorivolta.eu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material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 xml:space="preserve">Ciaspole, bastoncini da sci, pala, ARTVA e sonda. Chi ne fosse sprovvisto può noleggiarli al momento della prenotazione (ciaspole 5€, pala, artva e sonda 10/15€). Giacca a vento, maglione, Pile, pantaloni pesanti, ghette, scarponi caldi, occhiali da sole, crema, berretto, guanti, etc. Thermos con bevanda calda e cibo. </w:t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partecipant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 xml:space="preserve">Minimo 4 massimo 10 persone </w:t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cost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25 euro pro capite. Escluse spese di viaggio e di eventuali attrezzature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85" cy="85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giorivolta.e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29:00Z</dcterms:created>
  <dc:creator>Parco delle orobie</dc:creator>
  <dc:description/>
  <cp:keywords/>
  <dc:language>en-US</dc:language>
  <cp:lastModifiedBy>Rivolta Giovanni</cp:lastModifiedBy>
  <cp:lastPrinted>2009-12-15T16:20:00Z</cp:lastPrinted>
  <dcterms:modified xsi:type="dcterms:W3CDTF">2011-12-05T21:18:00Z</dcterms:modified>
  <cp:revision>25</cp:revision>
  <dc:subject/>
  <dc:title>DosBilii</dc:title>
</cp:coreProperties>
</file>