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535"/>
        <w:gridCol w:w="7116"/>
      </w:tblGrid>
      <w:tr>
        <w:trPr>
          <w:trHeight w:val="340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Tahoma" w:ascii="Tahoma" w:hAnsi="Tahoma"/>
                <w:b/>
                <w:color w:val="008000"/>
                <w:sz w:val="38"/>
                <w:szCs w:val="38"/>
              </w:rPr>
              <w:t xml:space="preserve">Con le ciaspole </w:t>
            </w:r>
            <w:r>
              <w:rPr/>
              <w:t xml:space="preserve"> </w:t>
            </w:r>
            <w:r>
              <w:rPr>
                <w:rFonts w:eastAsia="Arial Unicode MS" w:cs="Tahoma" w:ascii="Tahoma" w:hAnsi="Tahoma"/>
                <w:b/>
                <w:color w:val="008000"/>
                <w:sz w:val="38"/>
                <w:szCs w:val="38"/>
              </w:rPr>
              <w:t>alle Baite di Caronno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color w:val="008000"/>
                <w:sz w:val="38"/>
                <w:szCs w:val="38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38"/>
                <w:szCs w:val="38"/>
              </w:rPr>
              <w:t>nel cuore delle Orobie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color w:val="008000"/>
                <w:sz w:val="38"/>
                <w:szCs w:val="38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38"/>
                <w:szCs w:val="3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01395" cy="760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     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    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8"/>
                  <w:szCs w:val="28"/>
                </w:rPr>
                <w:t>www.giorivolta.eu</w:t>
              </w:r>
            </w:hyperlink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4544695" cy="545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ove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 xml:space="preserve">Si tratta di un itinerario in ambiente suggestivo e particolarmente selvaggio nella stagione invernale. </w:t>
            </w:r>
            <w:r>
              <w:rPr/>
              <w:t xml:space="preserve"> </w:t>
            </w: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Questa gita percorre la prima parte di una delle più classiche e ambite sci alpinistiche delle Orobie valtellinesi.</w:t>
            </w:r>
          </w:p>
          <w:p>
            <w:pPr>
              <w:pStyle w:val="Normal"/>
              <w:ind w:left="176" w:hanging="0"/>
              <w:jc w:val="both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Si parte da Vedello (o più avanti da Agneda), raggiungendo dapprima il lago di Scais e poi le Baite di Caronno. Con un ulteriore sforzo si può raggiungere il rif. Mambretti ove la vista spazia sui maestosi versanti del Redorta.</w:t>
            </w:r>
          </w:p>
        </w:tc>
      </w:tr>
      <w:tr>
        <w:trPr>
          <w:trHeight w:val="47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islivelli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3" w:hanging="0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600 m fino alle Baite; per raggiungere il rifugio si aggiungono 400 m</w:t>
            </w:r>
          </w:p>
        </w:tc>
      </w:tr>
      <w:tr>
        <w:trPr>
          <w:trHeight w:val="32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/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ifficoltà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Itinerario tecnicamente facile (richiede nevi assestate nell’accesso al rifugio)</w:t>
            </w:r>
          </w:p>
        </w:tc>
      </w:tr>
      <w:tr>
        <w:trPr>
          <w:trHeight w:val="538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urata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2/3 ore  in salita e 1,30 in discesa (stime, soste escluse)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data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4" w:hanging="81"/>
              <w:rPr>
                <w:rFonts w:ascii="Verdana" w:hAnsi="Verdana" w:eastAsia="Arial Unicode MS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FF0000"/>
                <w:sz w:val="22"/>
                <w:szCs w:val="22"/>
              </w:rPr>
              <w:t>Sabato 14 gennaio 2012</w:t>
            </w:r>
          </w:p>
        </w:tc>
      </w:tr>
      <w:tr>
        <w:trPr>
          <w:trHeight w:val="50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ritrovo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3" w:hanging="0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Partenza ore 9 dalla località Vedello. L’escursione avrà luogo con un minimo di 4 partecipanti. In caso di meteo avverso sarà posticipata o modificata in accordo con i partecipanti.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info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Tahoma" w:ascii="Verdana" w:hAnsi="Verdana"/>
                <w:b/>
                <w:color w:val="0000FF"/>
                <w:sz w:val="22"/>
                <w:szCs w:val="22"/>
              </w:rPr>
              <w:t xml:space="preserve">La gita va prenotata entro Mercoledì 11 gennaio contattando </w:t>
            </w: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>Giovanni Rivolta, Guida Alpina</w:t>
            </w:r>
          </w:p>
          <w:p>
            <w:pPr>
              <w:pStyle w:val="Normal"/>
              <w:ind w:left="176" w:hanging="0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 xml:space="preserve">349.6730776  </w:t>
            </w:r>
            <w:hyperlink r:id="rId7">
              <w:r>
                <w:rPr>
                  <w:rStyle w:val="InternetLink"/>
                  <w:rFonts w:cs="Tahoma" w:ascii="Verdana" w:hAnsi="Verdana"/>
                  <w:b/>
                  <w:color w:val="FF0000"/>
                  <w:sz w:val="22"/>
                  <w:szCs w:val="22"/>
                </w:rPr>
                <w:t>info@giorivolta.eu</w:t>
              </w:r>
            </w:hyperlink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  <w:t xml:space="preserve">  www.giorivolta.eu</w:t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materiali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Verdana" w:hAnsi="Verdan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 xml:space="preserve">Ciaspole, bastoncini da sci, pala, ARTVA e sonda. Chi ne fosse sprovvisto può noleggiarli al momento della prenotazione (ciaspole 5€, pala, artva e sonda 10/15€). Giacca a vento, maglione, Pile, pantaloni pesanti, ghette, scarponi caldi, occhiali da sole, crema, berretto, guanti, etc. Thermos con bevanda calda e cibo. </w:t>
            </w:r>
          </w:p>
        </w:tc>
      </w:tr>
      <w:tr>
        <w:trPr>
          <w:trHeight w:val="699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partecipanti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 xml:space="preserve">Minimo 4 massimo 10 persone </w:t>
            </w:r>
          </w:p>
        </w:tc>
      </w:tr>
      <w:tr>
        <w:trPr>
          <w:trHeight w:val="640" w:hRule="atLeast"/>
          <w:cantSplit w:val="true"/>
        </w:trPr>
        <w:tc>
          <w:tcPr>
            <w:tcW w:w="17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Tahoma" w:hAnsi="Tahoma" w:eastAsia="Arial Unicode MS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8000"/>
                <w:sz w:val="22"/>
                <w:szCs w:val="22"/>
              </w:rPr>
              <w:t>costo</w:t>
            </w:r>
          </w:p>
        </w:tc>
        <w:tc>
          <w:tcPr>
            <w:tcW w:w="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Verdana" w:hAnsi="Verdana" w:eastAsia="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Verdana" w:hAnsi="Verdana"/>
                <w:b/>
                <w:color w:val="0000FF"/>
                <w:sz w:val="22"/>
                <w:szCs w:val="22"/>
              </w:rPr>
              <w:t>25 euro pro capite. Escluse spese di viaggio e di eventuali attrezzature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485" cy="858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fo@giorivolta.e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29:00Z</dcterms:created>
  <dc:creator>Parco delle orobie</dc:creator>
  <dc:description/>
  <cp:keywords/>
  <dc:language>en-US</dc:language>
  <cp:lastModifiedBy>Rivolta Giovanni</cp:lastModifiedBy>
  <cp:lastPrinted>2009-12-15T16:20:00Z</cp:lastPrinted>
  <dcterms:modified xsi:type="dcterms:W3CDTF">2011-12-05T21:18:00Z</dcterms:modified>
  <cp:revision>25</cp:revision>
  <dc:subject/>
  <dc:title>BaiteCaronno</dc:title>
</cp:coreProperties>
</file>