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411"/>
        <w:gridCol w:w="5709"/>
      </w:tblGrid>
      <w:tr>
        <w:trPr>
          <w:trHeight w:val="514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</w:rPr>
              <w:t>Arrampicata: dall’indoor alla natur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erate di arrampicata in palestra indoor e giornate in ambiente.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La proposta si articola in 4 serate presso la struttura di arrampicata indoor di Monza e successivamente in 2 uscite giornaliere su roccia. Metteremo in pratica le tecniche di assicurazione e progressione: nodi, soste, assicurazione del primo di cordata, scalata da secondo di cordata….</w:t>
            </w:r>
          </w:p>
        </w:tc>
      </w:tr>
      <w:tr>
        <w:trPr>
          <w:trHeight w:val="45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ed orar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 definirsi in base alla disponibilità dei partecipanti. Indicativamente 2 ore (19,30/21,30) per 2 sere a settimana (a scelta tra lunedì, mercoledì o venerdì) per 2 settimane (dal 22/11 al 17/12). Sabato o domenica per le 2 giornate su roccia (da definirsi in base al clima, tra novembre e gennaio)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de delle serate 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sportivo NEI in Via Enrico da Monza 21 a Monza nella struttura di arrampicat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, A.Guida Alpin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66221472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49.6730776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fo@giorivolta.e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www.giorivolta.eu</w:t>
              </w:r>
            </w:hyperlink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 consiglia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Imbrago, scarpette, caschetto (indispensabile per le successive uscite su roccia)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Minimo 3 massimo 6. 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Giornate simili possono essere organizzate anche per 1 o 2 persone su richiest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80€ a testa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I partecipanti dovranno pagare in aggiunta il costo del biglietto d’ingresso alla struttura di arrampicata pari a 5€ per serata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22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11-17T17:51:00Z</dcterms:modified>
  <cp:revision>12</cp:revision>
  <dc:subject/>
  <dc:title>IndoorMonza</dc:title>
</cp:coreProperties>
</file>