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5"/>
        <w:gridCol w:w="411"/>
        <w:gridCol w:w="5709"/>
      </w:tblGrid>
      <w:tr>
        <w:trPr>
          <w:trHeight w:val="514" w:hRule="atLeast"/>
          <w:cantSplit w:val="true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Arial Unicode MS" w:cs="Tahoma" w:ascii="Tahoma" w:hAnsi="Tahoma"/>
                <w:b/>
              </w:rPr>
              <w:t>Arrampicare in Verdon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Verdon è sinonimo di roccia incredibilmente lavorata dove di susseguono gocce, buchi, tacche e fessure apparentemente invisibili. A ciò si aggiunga un ambiente superlativo caratterizzato da un’eccezionale verticalità ed esposizione delle vie che spesso si originano direttamente dal fiume omonimo.</w:t>
            </w:r>
          </w:p>
        </w:tc>
      </w:tr>
      <w:tr>
        <w:trPr>
          <w:trHeight w:val="397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Estate</w:t>
            </w:r>
          </w:p>
        </w:tc>
      </w:tr>
      <w:tr>
        <w:trPr>
          <w:trHeight w:val="45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arrampicat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giorni o più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ase per le arrampicate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mpeggio o alberghi a La Palude sur Verdon 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Vie lunghe e monotiri dal 6a in su: è richiesta una discreta esperienza arrampicatori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: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to web: www.giorivolta.eu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Necessari: imbrago, scarpette per l’arrampicata e caschetto, 3 moschettoni a ghiera e un discensore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assimo 2 persone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a concordare a seconda dell’itinerario prescelto.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Le spese di trasporto, vitto e alloggio sono a carico dei partecipant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08-12T21:54:00Z</dcterms:modified>
  <cp:revision>35</cp:revision>
  <dc:subject/>
  <dc:title>Verdon</dc:title>
</cp:coreProperties>
</file>