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514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</w:rPr>
              <w:t>Arrampicare in Val Masino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a Val Masino è il “tempio” del granito in Italia e forse anche in Europa poiché vi si può arrampicare quasi tutto l’anno scalando su itinerari che arrivano fino a 25 lunghezze, cosa più unica che rara su questo tipo di roccia</w:t>
            </w:r>
          </w:p>
        </w:tc>
      </w:tr>
      <w:tr>
        <w:trPr>
          <w:trHeight w:val="397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Estate</w:t>
            </w:r>
          </w:p>
        </w:tc>
      </w:tr>
      <w:tr>
        <w:trPr>
          <w:trHeight w:val="45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arrampic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o più giorni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o di partenz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 Martino in Val Masino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al IV+ in sù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: www.giorivolta.eu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Necessari: imbrago, scarpette per l’arrampicata e caschetto, 3 moschettoni a ghiera e un discensor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assimo 2 person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 partire da 100€ pro capite al giorno a seconda dell’itinerario prescelto.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e spese di trasporto ed eventuale vitto e alloggio in Rifugio sono a carico dei partecipant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8-12T21:39:00Z</dcterms:modified>
  <cp:revision>35</cp:revision>
  <dc:subject/>
  <dc:title>ValMasino</dc:title>
</cp:coreProperties>
</file>