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5"/>
        <w:gridCol w:w="411"/>
        <w:gridCol w:w="5709"/>
      </w:tblGrid>
      <w:tr>
        <w:trPr>
          <w:trHeight w:val="690" w:hRule="atLeast"/>
          <w:cantSplit w:val="true"/>
        </w:trPr>
        <w:tc>
          <w:tcPr>
            <w:tcW w:w="944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Arial Unicode MS" w:cs="Tahoma" w:ascii="Tahoma" w:hAnsi="Tahoma"/>
                <w:b/>
              </w:rPr>
              <w:t>Arrampicata a Traversella (827 mt.)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411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8DB3E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5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</w:t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Tra le varie falesie d’arrampicata Traversella, in Piemonte, offre molti settori con vie facili, ideali per aspiranti climber. </w:t>
            </w:r>
            <w:r>
              <w:rPr>
                <w:rFonts w:cs="Tahoma" w:ascii="Tahoma" w:hAnsi="Tahoma"/>
                <w:sz w:val="22"/>
                <w:szCs w:val="22"/>
              </w:rPr>
              <w:t xml:space="preserve">Dalla piazza di Traversella parte il sentiero che porta 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al rifugio Bruno Piazza con mezz’oretta di sana camminata nel bosco misto di castagni, ciliegi etc.: di lì si possono raggiungere velocemente i settori rocciosi.</w:t>
            </w:r>
          </w:p>
        </w:tc>
      </w:tr>
      <w:tr>
        <w:trPr>
          <w:trHeight w:val="397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Primavera e autunno</w:t>
            </w:r>
          </w:p>
        </w:tc>
      </w:tr>
      <w:tr>
        <w:trPr>
          <w:trHeight w:val="454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iorni di arrampicata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o 2 giorni in base alla disponibilità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do di difficoltà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Adatto a tutti i gusti e livelli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slivelli complessivi in salita e discesa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Da Traversella (827 mt.) al rifugio Piazza (1050 mt. www.rifugiopiazza.it) il dislivello è di 223 mt. a cui aggiungere poco altro dislivello a seconda del settore di arrampicata.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mpi di percorrenza stimati (escluse soste)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40 minuti dall’automobile alla falesia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unto di partenza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Traversella (TO) si raggiunge dall’uscita dell’autostrada ad Ivrea e dista un paio d’ore di macchina da Milano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Riferimenti per le prenotazion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loro che desiderano partecipare possono contattarmi ai seguenti recapiti: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vanni Rivolta: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 fisso: 02.66221472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ulare: 349.6730776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 info@giorivolta.eu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to web: www.giorivolta.eu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trezzature, abbigliamento  e materiali consigliat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È meglio possedere già un imbrago, scarpette per l’arrampicata e caschetto. In caso contrario ditemelo al momento dell’iscrizione.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umero di partecipant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simo 6 persone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Per 2 persone 50€ pro capite, da 3 a 6 persone 40€ pro capite.</w:t>
            </w:r>
          </w:p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Le spese di trasporto sono a carico dei partecipanti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ivolta.eu/" TargetMode="External"/><Relationship Id="rId3" Type="http://schemas.openxmlformats.org/officeDocument/2006/relationships/hyperlink" Target="http://www.giorivolta.eu/" TargetMode="External"/><Relationship Id="rId4" Type="http://schemas.openxmlformats.org/officeDocument/2006/relationships/hyperlink" Target="http://www.giorivolta.eu/" TargetMode="External"/><Relationship Id="rId5" Type="http://schemas.openxmlformats.org/officeDocument/2006/relationships/hyperlink" Target="http://www.giorivolta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1:00Z</dcterms:created>
  <dc:creator>Parco delle orobie</dc:creator>
  <dc:description/>
  <cp:keywords/>
  <dc:language>en-US</dc:language>
  <cp:lastModifiedBy>Rivolta Giovanni</cp:lastModifiedBy>
  <cp:lastPrinted>2010-03-26T15:38:00Z</cp:lastPrinted>
  <dcterms:modified xsi:type="dcterms:W3CDTF">2010-07-20T11:05:00Z</dcterms:modified>
  <cp:revision>26</cp:revision>
  <dc:subject/>
  <dc:title>Traversella</dc:title>
</cp:coreProperties>
</file>