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412"/>
        <w:gridCol w:w="5709"/>
      </w:tblGrid>
      <w:tr>
        <w:trPr>
          <w:trHeight w:val="851" w:hRule="atLeast"/>
          <w:cantSplit w:val="true"/>
        </w:trPr>
        <w:tc>
          <w:tcPr>
            <w:tcW w:w="94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right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esta Corti allo Scais: una scalata d’altri tempi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iamo parlando di un salto nel passato, sia perché la via fu aperta nel ’26, sia perché l’ambiente isolato e selvaggio ci riportano a un’idea più arcana di “natura”. Si sale la punta di Scais lungo la cresta Corti, previo pernottamento al rif. Mambretti situato in val Caronno a 15 Km da Sondrio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e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scalata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giorni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+ (qualche passaggio di IV+): la difficoltà è anche nella lunghezza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 giorno: 750 mt</w:t>
            </w:r>
          </w:p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ondo giorno: 300 mt all’attacco + 700 mt alla cima.</w:t>
            </w:r>
          </w:p>
          <w:p>
            <w:pPr>
              <w:pStyle w:val="Normal"/>
              <w:ind w:left="132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iscesa 1800m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 giorno: due ore di salita al Rifugio</w:t>
            </w:r>
          </w:p>
          <w:p>
            <w:pPr>
              <w:pStyle w:val="Normal"/>
              <w:ind w:left="132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ondo giorno: un’ora dal rifugio all’attacco, 6 ore per la via + 3 ore per la discesa (2 al rifugio e 1 ad Agneda)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 concordare. Partenza da Agneda.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brago e scarpette. Abbigliamento tecnico, che asciughi in fretta, caldo e antivento. Scarponcini leggeri, eventualmente un piccozzino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simo due</w:t>
            </w:r>
          </w:p>
        </w:tc>
      </w:tr>
      <w:tr>
        <w:trPr>
          <w:trHeight w:val="851" w:hRule="atLeast"/>
          <w:cantSplit w:val="true"/>
        </w:trPr>
        <w:tc>
          <w:tcPr>
            <w:tcW w:w="33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1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 persona: 300 euro</w:t>
            </w:r>
          </w:p>
          <w:p>
            <w:pPr>
              <w:pStyle w:val="Normal"/>
              <w:ind w:left="1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e persone: 200 euro pro capite</w:t>
            </w:r>
          </w:p>
          <w:p>
            <w:pPr>
              <w:pStyle w:val="Normal"/>
              <w:ind w:left="132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Sono esclusi dal prezzo il viaggio da e per Agneda, il vitto e il pernottamento al Rifugi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6:00Z</dcterms:created>
  <dc:creator>Rivolta Giovanni</dc:creator>
  <dc:description/>
  <cp:keywords/>
  <dc:language>en-US</dc:language>
  <cp:lastModifiedBy>Rivolta Giovanni</cp:lastModifiedBy>
  <dcterms:modified xsi:type="dcterms:W3CDTF">2010-06-19T15:14:00Z</dcterms:modified>
  <cp:revision>8</cp:revision>
  <dc:subject/>
  <dc:title>Scais</dc:title>
</cp:coreProperties>
</file>