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411"/>
        <w:gridCol w:w="5709"/>
      </w:tblGrid>
      <w:tr>
        <w:trPr>
          <w:trHeight w:val="514" w:hRule="atLeast"/>
          <w:cantSplit w:val="true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Arial Unicode MS" w:cs="Tahoma" w:ascii="Tahoma" w:hAnsi="Tahoma"/>
                <w:b/>
              </w:rPr>
              <w:t>Arrampicare in Rocca Sbaru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b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b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8DB3E2"/>
                  <w:sz w:val="28"/>
                  <w:szCs w:val="28"/>
                </w:rPr>
                <w:t>ww.giorivolta.eu</w:t>
              </w:r>
            </w:hyperlink>
            <w:r>
              <w:rPr>
                <w:rFonts w:cs="Tahoma" w:ascii="Tahoma" w:hAnsi="Tahoma"/>
                <w:b/>
                <w:color w:val="8DB3E2"/>
                <w:sz w:val="28"/>
                <w:szCs w:val="28"/>
              </w:rPr>
              <w:t xml:space="preserve">    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Icona dell’arrampicata classica piemontese, la Sbarua eccelle per la qualità della roccia e l’abbondanza di 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itinerari, siano essi vie o semplici monotiri.  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er coloro che non hanno mai messo zampe sulla nuda roccia è l’ambiente ideale. Chi invece vuole “perfezionarsi” troverà pane per i suoi denti.</w:t>
            </w:r>
          </w:p>
        </w:tc>
      </w:tr>
      <w:tr>
        <w:trPr>
          <w:trHeight w:val="397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rimavera e autunno.</w:t>
            </w:r>
          </w:p>
        </w:tc>
      </w:tr>
      <w:tr>
        <w:trPr>
          <w:trHeight w:val="45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arrampicat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iorni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to di partenz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 definire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Per neofiti e oltre.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Per inf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: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 349.6730776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-mail: info@giorivolta.e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to web: www.giorivolt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 consiglia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Caschetto, imbrago, scarpette d’arrampicata e discensore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idattica sui monotiri per principianti: minimo 3 persone, massimo 6.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er fare vie di più lunghezze massimo 2 persone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onotiri: fino a 4 persone 100€ procapite per 2 gg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oltre 90€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Vie lunghe: una persona 200€  per 2 gg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due persone 320€  per 2 gg.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pese di viaggio,vitto e alloggio a carico dei partecipanti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10-16T18:24:00Z</dcterms:modified>
  <cp:revision>28</cp:revision>
  <dc:subject/>
  <dc:title>Sbarua</dc:title>
</cp:coreProperties>
</file>