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5"/>
        <w:gridCol w:w="411"/>
        <w:gridCol w:w="5709"/>
      </w:tblGrid>
      <w:tr>
        <w:trPr>
          <w:trHeight w:val="514" w:hRule="atLeast"/>
          <w:cantSplit w:val="true"/>
        </w:trPr>
        <w:tc>
          <w:tcPr>
            <w:tcW w:w="94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Arial Unicode MS" w:cs="Tahoma" w:ascii="Tahoma" w:hAnsi="Tahoma"/>
                <w:b/>
              </w:rPr>
              <w:t>Arrampicare in Presolana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La Presolana offre una vasta gamma di itinerari sia sul versante sud, più dolce ma con roccia bellissima, sia sulla severa parete nord. Le vie variano da 250 a 400 mt.di lunghezza, e così l’avvicinamento che può durare da 40 minuti a 1,30 ore.</w:t>
            </w:r>
          </w:p>
        </w:tc>
      </w:tr>
      <w:tr>
        <w:trPr>
          <w:trHeight w:val="397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Estate e autunno</w:t>
            </w:r>
          </w:p>
        </w:tc>
      </w:tr>
      <w:tr>
        <w:trPr>
          <w:trHeight w:val="45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arrampicat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o 2 giorni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nto di partenz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 definire in base ai partecipanti. Il ritrovo più vicino alla destinazione è Colere o il Passo della Presolana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o di difficoltà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Dal 5a in sù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oro che desiderano partecipare possono contattarmi ai seguenti recapiti: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vanni Rivolta ai seguenti recapiti: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fisso: 02.66221472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: 349.6730776</w:t>
            </w:r>
          </w:p>
          <w:p>
            <w:pPr>
              <w:pStyle w:val="Normal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 info@giorivolta.eu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to web: www.giorivolta.eu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rezzature, abbigliamento  e material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Necessari: imbrago, scarpette per l’arrampicata e caschetto, 3 moschettoni a ghiera e un discensore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ro di partecipan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Massimo 2 persone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A partire da 100€ pro capite al giorno a seconda dell’itinerario prescelto.</w:t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Le spese di trasporto ed eventuale vitto e alloggio in Rifugio sono a carico dei partecipant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1:00Z</dcterms:created>
  <dc:creator>Parco delle orobie</dc:creator>
  <dc:description/>
  <cp:keywords/>
  <dc:language>en-US</dc:language>
  <cp:lastModifiedBy>Rivolta Giovanni</cp:lastModifiedBy>
  <cp:lastPrinted>2010-03-26T15:38:00Z</cp:lastPrinted>
  <dcterms:modified xsi:type="dcterms:W3CDTF">2010-08-13T14:06:00Z</dcterms:modified>
  <cp:revision>37</cp:revision>
  <dc:subject/>
  <dc:title>Presolana</dc:title>
</cp:coreProperties>
</file>