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28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176" w:hanging="0"/>
              <w:jc w:val="right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>Scalare nella falesia di Montestrutto</w:t>
            </w:r>
          </w:p>
          <w:p>
            <w:pPr>
              <w:pStyle w:val="Normal"/>
              <w:ind w:left="176" w:hanging="0"/>
              <w:jc w:val="right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arrampicata  e descrizione dell’itinerario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Montestrutto (TO) è una falesia di recente chiodatura adatta sia ai principianti sia ad arrampicatori più esperti. I settori sono 10, tutti accessibili dal grande prato antistante le strutture. È un posto adatto anche alle famiglie ed ai bambini grazie all’ambiente piacevole e di facile accesso. Durante i week end può essere affollato, perciò se ne consiglia la frequentazione durante la settimana o al limite il sabato. 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to che l’esposizione della falesia è sud-ovest il luogo si presta all’arrampicata nelle miti giornate primaverili, autunnali o invernali.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color w:val="8DB3E2"/>
                <w:sz w:val="22"/>
                <w:szCs w:val="22"/>
              </w:rPr>
            </w:pPr>
            <w:r>
              <w:rPr>
                <w:rFonts w:cs="Tahoma" w:ascii="Tahoma" w:hAnsi="Tahoma"/>
                <w:color w:val="8DB3E2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o 2 giorni a seconda della disponibilità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Vie dal 3° grado al 7°. 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unghezza dei tiri da 10 a 40 metri.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0 mt di dislivello poiché il parcheggio è vicinissimo alla falesia.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Montestrutto  dista da Milano circa 2 ore. 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ritrovo è previsto per le 7,30 a Milano o in diverso orario da concordare se in altra località in base alla provenienza dei partecipanti.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rientro a Milano è previsto per le 21.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spacing w:before="120" w:after="120"/>
              <w:ind w:left="176" w:right="135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È meglio possedere già un imbrago, scarpette per l’arrampicata e caschetto. In caso contrario ditemelo al momento dell’iscrizione.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simo 6 persone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pro capit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 2 persone 50€ pro capite, da 3 a 6 persone 40€ pro capite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e spese di trasporto sono a carico dei partecipant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7-20T11:05:00Z</dcterms:modified>
  <cp:revision>20</cp:revision>
  <dc:subject/>
  <dc:title>Montestrutto</dc:title>
</cp:coreProperties>
</file>