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Cimentarsi sul calcare del lecches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b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8DB3E2"/>
                  <w:sz w:val="28"/>
                  <w:szCs w:val="28"/>
                </w:rPr>
                <w:t>www.giorivolta.eu</w:t>
              </w:r>
            </w:hyperlink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l calcare di questa zona si presta per assimilare la tecnica di movimento e progressione. Questo sia per chi è attratto dall’aspetto sportivo del gesto, sia per coloro che a questo vogliono unire le suggestioni create dalla natura circostante. Le giornate, molto intense, saranno caratterizzate da pratica su nodi, manovre di assicurazione e primi passi per sviluppare la sensibilità e l’equilibrio sulla roccia.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Tutto l’anno, ad eccezione di luglio, agosto, dicembre e gennaio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o necessari 6 giorni complessivamente, per muoversi con un  minimo di sicurezza in ambiente, che verranno distribuiti su più week-end (a richiesta anche infrasettimanali)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o di partenz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decidere in base ai partecipanti: potrebbe essere Milano o la Brianz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, telefono fisso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 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mbrago,caschetto e scarpett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nimo 2 persone, massimo 6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Costo complessivo per le 6 giornate: 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-3 persone 270€ pro capite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-6 persone 240€ pro capite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ono esclusi i costi dei trasport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10-16T15:43:00Z</dcterms:modified>
  <cp:revision>33</cp:revision>
  <dc:subject/>
  <dc:title>Calcare neofiti</dc:title>
</cp:coreProperties>
</file>